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228600</wp:posOffset>
                </wp:positionV>
                <wp:extent cx="7543800" cy="2971800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4pt;mso-wrap-distance-left:9.05pt;mso-wrap-distance-right:9.05pt;mso-wrap-distance-top:0pt;mso-wrap-distance-bottom:0pt;margin-top:18pt;mso-position-vertical-relative:page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w Cli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8 El Camino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brae, CA 9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rew Clin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88 El Camino Re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brae, CA 9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4859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 of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 Francisco, 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nk of Amer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 Francisco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51435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RV SecurePay2A" w:ascii="MRV SecurePay2A" w:hAnsi="MRV SecurePay2A"/>
                                <w:sz w:val="40"/>
                                <w:szCs w:val="40"/>
                              </w:rPr>
                              <w:t>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RV SecurePay4" w:ascii="MRV SecurePay4" w:hAnsi="MRV SecurePay4"/>
                                <w:sz w:val="40"/>
                                <w:szCs w:val="40"/>
                              </w:rPr>
                              <w:t></w:t>
                            </w:r>
                            <w:r>
                              <w:rPr>
                                <w:rFonts w:cs="MRV SecurePay4A" w:ascii="MRV SecurePay4A" w:hAnsi="MRV SecurePay4A"/>
                                <w:sz w:val="40"/>
                                <w:szCs w:val="40"/>
                              </w:rPr>
                              <w:t></w:t>
                            </w:r>
                            <w:r>
                              <w:rPr>
                                <w:rFonts w:cs="MRV SecurePay4" w:ascii="MRV SecurePay4" w:hAnsi="MRV SecurePay4"/>
                                <w:sz w:val="40"/>
                                <w:szCs w:val="40"/>
                              </w:rPr>
                              <w:t></w:t>
                            </w:r>
                            <w:r>
                              <w:rPr/>
                              <w:t>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RV SecurePay2A" w:ascii="MRV SecurePay2A" w:hAnsi="MRV SecurePay2A"/>
                          <w:sz w:val="40"/>
                          <w:szCs w:val="40"/>
                        </w:rPr>
                        <w:t>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RV SecurePay4" w:ascii="MRV SecurePay4" w:hAnsi="MRV SecurePay4"/>
                          <w:sz w:val="40"/>
                          <w:szCs w:val="40"/>
                        </w:rPr>
                        <w:t></w:t>
                      </w:r>
                      <w:r>
                        <w:rPr>
                          <w:rFonts w:cs="MRV SecurePay4A" w:ascii="MRV SecurePay4A" w:hAnsi="MRV SecurePay4A"/>
                          <w:sz w:val="40"/>
                          <w:szCs w:val="40"/>
                        </w:rPr>
                        <w:t></w:t>
                      </w:r>
                      <w:r>
                        <w:rPr>
                          <w:rFonts w:cs="MRV SecurePay4" w:ascii="MRV SecurePay4" w:hAnsi="MRV SecurePay4"/>
                          <w:sz w:val="40"/>
                          <w:szCs w:val="40"/>
                        </w:rPr>
                        <w:t></w:t>
                      </w:r>
                      <w:r>
                        <w:rPr/>
                        <w:t>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$ </w:t>
                            </w:r>
                            <w:r>
                              <w:rPr>
                                <w:rFonts w:cs="OCRB" w:ascii="OCRB" w:hAnsi="OCRB"/>
                                <w:sz w:val="32"/>
                                <w:szCs w:val="32"/>
                                <w:u w:val="single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 xml:space="preserve">$ </w:t>
                      </w:r>
                      <w:r>
                        <w:rPr>
                          <w:rFonts w:cs="OCRB" w:ascii="OCRB" w:hAnsi="OCRB"/>
                          <w:sz w:val="32"/>
                          <w:szCs w:val="32"/>
                          <w:u w:val="single"/>
                        </w:rPr>
                        <w:t>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/10/2001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/10/2001</w:t>
                      </w: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o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3086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u w:val="single"/>
                              </w:rPr>
                              <w:t>Andrew Clinton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_____________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u w:val="single"/>
                        </w:rPr>
                        <w:t>Andrew Clinton</w:t>
                      </w:r>
                      <w:r>
                        <w:rPr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4686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" w:ascii="MICR" w:hAnsi="MICR"/>
                              </w:rPr>
                              <w:t>B8080B A033031234A 7929-43890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6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" w:ascii="MICR" w:hAnsi="MICR"/>
                        </w:rPr>
                        <w:t>B8080B A033031234A 7929-43890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RV SecurePay4" w:hAnsi="MRV SecurePay4" w:cs="MRV SecurePay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RV SecurePay4" w:ascii="MRV SecurePay4" w:hAnsi="MRV SecurePay4"/>
                                <w:sz w:val="36"/>
                                <w:szCs w:val="36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RV SecurePay4" w:hAnsi="MRV SecurePay4" w:cs="MRV SecurePay4"/>
                          <w:sz w:val="36"/>
                          <w:szCs w:val="36"/>
                        </w:rPr>
                      </w:pPr>
                      <w:r>
                        <w:rPr>
                          <w:rFonts w:cs="MRV SecurePay4" w:ascii="MRV SecurePay4" w:hAnsi="MRV SecurePay4"/>
                          <w:sz w:val="36"/>
                          <w:szCs w:val="36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RV SecurePay2A">
    <w:charset w:val="02"/>
    <w:family w:val="auto"/>
    <w:pitch w:val="variable"/>
  </w:font>
  <w:font w:name="MRV SecurePay4">
    <w:charset w:val="02"/>
    <w:family w:val="auto"/>
    <w:pitch w:val="variable"/>
  </w:font>
  <w:font w:name="MRV SecurePay4A">
    <w:charset w:val="02"/>
    <w:family w:val="auto"/>
    <w:pitch w:val="variable"/>
  </w:font>
  <w:font w:name="OCRB">
    <w:charset w:val="00"/>
    <w:family w:val="decorative"/>
    <w:pitch w:val="variable"/>
  </w:font>
  <w:font w:name="Brush Script MT">
    <w:charset w:val="00"/>
    <w:family w:val="script"/>
    <w:pitch w:val="variable"/>
  </w:font>
  <w:font w:name="MIC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49:00Z</dcterms:created>
  <dc:creator>Morovia Corporation</dc:creator>
  <dc:description/>
  <cp:keywords/>
  <dc:language>en-US</dc:language>
  <cp:lastModifiedBy>Sherwood Hu</cp:lastModifiedBy>
  <cp:lastPrinted>2004-01-19T15:40:00Z</cp:lastPrinted>
  <dcterms:modified xsi:type="dcterms:W3CDTF">2004-01-19T21:06:00Z</dcterms:modified>
  <cp:revision>15</cp:revision>
  <dc:subject/>
  <dc:title/>
</cp:coreProperties>
</file>